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 сотрудников ООО "Прозрение", работающих в системе ОМ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67"/>
        <w:gridCol w:w="2861"/>
        <w:gridCol w:w="2268"/>
      </w:tblGrid>
      <w:tr>
        <w:trPr>
          <w:trHeight w:val="7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 мед. работни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рачебный персонал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577"/>
        <w:gridCol w:w="2951"/>
        <w:gridCol w:w="2268"/>
      </w:tblGrid>
      <w:tr>
        <w:trPr>
          <w:trHeight w:val="1985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ведующая поликлиническим отделением- врач-офтальмо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валова Наталия Владимир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ртификат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фтальмология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63040003482 от 01.04.2020 г. ЧОУ ДПО «Региональная академия делов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з категории</w:t>
            </w:r>
          </w:p>
        </w:tc>
      </w:tr>
      <w:tr>
        <w:trPr>
          <w:trHeight w:val="2567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ванов Сергей Владими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ертификат «Офтальмолог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154242428492 от 30.03.2020г. АНО ДПО "Сибирский институт непрерывного медицинско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з категории, кандидат медицинских наук</w:t>
            </w:r>
          </w:p>
        </w:tc>
      </w:tr>
      <w:tr>
        <w:trPr>
          <w:trHeight w:val="1671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рач-офтальмо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Гилязев Рустам Махмут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ртификат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Офтальмология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1177242272322 от 10.02.2020г. ООО «Хорс-Груп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сшая категория</w:t>
            </w:r>
          </w:p>
        </w:tc>
      </w:tr>
      <w:tr>
        <w:trPr>
          <w:trHeight w:val="1570" w:hRule="exac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рач-офтальмолог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Гилязев Азат Рустамович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ертификат «Офтальмология» №1112310507780 от 28.04.2020г., </w:t>
            </w:r>
            <w:r>
              <w:rPr>
                <w:rStyle w:val="StrongEmphasis"/>
                <w:b w:val="false"/>
              </w:rPr>
              <w:t>НОЧУ ДПО "КОМПиЯ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рач-офтальмо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илязев Марат Рустам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Свидетельство об аккредитации специалиста по специальности «Офтальмология» 770400273181 от 02.11.2021г. ФГБОУ ВО ИГМА Минздрав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рач-офтальмо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сламова Альбина Шарифулл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ртификат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фтальмология» 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63040003485 от 01.04.2020 г. ЧОУ ДПО «Региональная академия делов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рач-офтальмо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еева Эльмира Махмут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Офтальмолог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1163040003483 от 01.04.2020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ОУ ДПО «Региональная академия делов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154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рач-офтальмо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Лилия Риф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Сертификат </w:t>
            </w:r>
            <w:r>
              <w:rPr>
                <w:rStyle w:val="StrongEmphasis"/>
                <w:b w:val="false"/>
                <w:bCs w:val="false"/>
              </w:rPr>
              <w:t>«Офтальмология»</w:t>
            </w:r>
            <w:r>
              <w:rPr>
                <w:rStyle w:val="StrongEmphasis"/>
                <w:b w:val="false"/>
              </w:rPr>
              <w:t xml:space="preserve"> №1177242272321 от 10.02.2020г. ООО «Хорс-Груп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з категории</w:t>
            </w:r>
          </w:p>
        </w:tc>
      </w:tr>
      <w:tr>
        <w:trPr>
          <w:trHeight w:val="129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рач-офтальмо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Гайнуллина Елена Владимир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ккредитация по специальности «Офтальмология» от 28.03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з категории</w:t>
            </w:r>
          </w:p>
        </w:tc>
      </w:tr>
      <w:tr>
        <w:trPr>
          <w:trHeight w:val="131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рач-офтальмо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нова Мария Вячеслав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80"/>
              <w:rPr/>
            </w:pPr>
            <w:r>
              <w:rPr>
                <w:rStyle w:val="StrongEmphasis"/>
                <w:b w:val="false"/>
              </w:rPr>
              <w:t>Аккредитация по специальности «Офтальмология» от 21.05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рач-офтальмолог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ева Мария Валерьевна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ертификат </w:t>
            </w:r>
            <w:r>
              <w:rPr>
                <w:rStyle w:val="StrongEmphasis"/>
                <w:b w:val="false"/>
                <w:bCs w:val="false"/>
              </w:rPr>
              <w:t xml:space="preserve">«Офтальмология» </w:t>
            </w:r>
            <w:r>
              <w:rPr>
                <w:rStyle w:val="StrongEmphasis"/>
                <w:b w:val="false"/>
              </w:rPr>
              <w:t xml:space="preserve">№1163040003484 от 01.04.2020 г. ЧОУ ДПО «Региональная академия делового образования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з категории</w:t>
            </w:r>
          </w:p>
        </w:tc>
      </w:tr>
      <w:tr>
        <w:trPr>
          <w:trHeight w:val="151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рач-офтальмо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хаметова Ильмира Илдар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 xml:space="preserve">Сертификат </w:t>
            </w:r>
            <w:r>
              <w:rPr>
                <w:rStyle w:val="StrongEmphasis"/>
                <w:b w:val="false"/>
                <w:bCs w:val="false"/>
              </w:rPr>
              <w:t xml:space="preserve">«Офтальмология» </w:t>
            </w:r>
            <w:r>
              <w:rPr/>
              <w:t>№1177181038080 от 22.10.2020г. ООО "МУЦ ДПО "Образовательный стандар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з категории</w:t>
            </w:r>
          </w:p>
        </w:tc>
      </w:tr>
      <w:tr>
        <w:trPr>
          <w:trHeight w:val="139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рач-офтальмо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ипеева Лилия Серге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Аккредитация по специальности «Офтальмология» от 25.11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з категории</w:t>
            </w:r>
          </w:p>
        </w:tc>
      </w:tr>
      <w:tr>
        <w:trPr>
          <w:trHeight w:val="129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рач-офтальмо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ерникова Любовь Серге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Аккредитация по специальности «Офтальмология» от 02.11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з категории</w:t>
            </w:r>
          </w:p>
        </w:tc>
      </w:tr>
      <w:tr>
        <w:trPr>
          <w:trHeight w:val="242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рач анестезиолог-реанимато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лиуллин Марат Махмут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ертификат врача анестезиолога-реаниматолога №0116310313806 от 10.11.2020г. ФГБОУ ВО "Казанский государственный медицинский университет" МЗ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з категории</w:t>
            </w:r>
          </w:p>
        </w:tc>
      </w:tr>
      <w:tr>
        <w:trPr>
          <w:trHeight w:val="170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рач анестезиолог-реанимато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макин Владимир Сергее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ертификат врача анестезиолога-реаниматолога №0316180825702 от 11.04.2020 г., Казанская государственная медицинская акаде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з категор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редний медицинский персонал</w:t>
      </w:r>
    </w:p>
    <w:tbl>
      <w:tblPr>
        <w:tblW w:w="100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685"/>
        <w:gridCol w:w="15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Эльмира Аламда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редитация от 13.07.2022г., «Операционное дело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ветла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 №1163040003492 от 01.04.2020г., «Операционное дел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ульнара Илда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от 13.07.2022г., «Операционное дел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ева Аделя Азат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от 05.07.2023г., «Сестринское дел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Екатерина Вита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от 21.06.2022г., "Сестринское дело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Гузель Айда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1177242671208 от 27.10.2020г. "Сестринское дело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Мавлида А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от 28.02.2023г., "Сестринское дело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рахова Алина Алгиз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от 21.11.2020г., «Сестринское дел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Альбина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от 30.01.2024г., «Сестринское дел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Алия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1177040068402 от 29.12.2020г., "Сестринское дело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асова Ан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25.07.2023г., "Сестринское дело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й Виктория Игор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05.07.2022г., "Сестринское дело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6:00Z</dcterms:created>
  <dc:creator>Юрист</dc:creator>
  <dc:description/>
  <cp:keywords/>
  <dc:language>en-US</dc:language>
  <cp:lastModifiedBy>Лариса</cp:lastModifiedBy>
  <cp:lastPrinted>2017-06-27T14:53:00Z</cp:lastPrinted>
  <dcterms:modified xsi:type="dcterms:W3CDTF">2024-06-25T10:37:00Z</dcterms:modified>
  <cp:revision>3</cp:revision>
  <dc:subject/>
  <dc:title/>
</cp:coreProperties>
</file>